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8125-8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040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8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имама-хатыба местной мусульманской религиозной организации сельского поселения Горноправдинска Сохатшозоды Джахонбека Алибека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час. Сохатшозода Джахонбек Алибек, являясь имама-хатыбом местной мусульманской религиозной организации сельского поселения Горноправдинска и исполняя свои обязанности по адресу: Таежная ул, д. 6, кв. 12, Горноправдинск п, Ханты-Мансийский р-н, Ханты-Мансийский Автономный округ - Югра АО, 628520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 в ОСФР по ХМАО-Югре в установленные сроки отчет по форме ЕФС-1 за 12 месяцев (4 квартал) 2023 г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Сохатшозода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 ст. 24 Федерального закона 24.07.1998 № 125-ФЗ "Об обязательном социальном страховании от несчастных случаев на производстве и профессиональных заболеваний" установлено, что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2 ст.15.33 КоАП РФ и вина Сохатшозоды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860024200413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Сохатшозоды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хатшозоды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имама-хатыба местной мусульманской религиозной организации сельского поселения Горноправдинска Сохатшозоду Джахонбека Алибека виновным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280524016383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